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19-01-2024-006938-95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45</w:t>
      </w:r>
      <w:r>
        <w:rPr>
          <w:sz w:val="26"/>
          <w:szCs w:val="26"/>
          <w:lang w:val="en-US" w:bidi="en-US"/>
        </w:rPr>
        <w:t>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27 января 2025</w:t>
      </w:r>
      <w:r>
        <w:rPr>
          <w:rStyle w:val="CatDategrp9rplc1"/>
          <w:sz w:val="26"/>
          <w:szCs w:val="26"/>
          <w:lang w:bidi="en-US"/>
        </w:rPr>
        <w:t xml:space="preserve">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>директора общества с ограниченной ответственностью «Алексспецтранс» Янковского Александра Антоновича, *</w:t>
      </w:r>
      <w:r>
        <w:rPr>
          <w:bCs/>
          <w:kern w:val="2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jc w:val="center"/>
        <w:rPr/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Янковский А.А., являясь должностным лицом – директором ООО «Алексспецтранс», расположенного по адресу: ХМАО-Югра, город Мегион, ул. Береговая, зд. 15/2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color w:val="FF0000"/>
          <w:sz w:val="26"/>
          <w:szCs w:val="26"/>
          <w:lang w:bidi="en-US"/>
        </w:rPr>
        <w:t>17.08.2024</w:t>
      </w:r>
      <w:r>
        <w:rPr>
          <w:rStyle w:val="CatTimegrp25rplc15"/>
          <w:sz w:val="26"/>
          <w:szCs w:val="26"/>
          <w:lang w:bidi="en-US"/>
        </w:rPr>
        <w:t xml:space="preserve">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2137-12 от 25.07.2024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16.08.2024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b/>
          <w:sz w:val="26"/>
          <w:szCs w:val="26"/>
          <w:lang w:val="ru-RU" w:eastAsia="en-US" w:bidi="en-US"/>
        </w:rPr>
        <w:t>Янковский А.А</w:t>
      </w:r>
      <w:r>
        <w:rPr>
          <w:b w:val="false"/>
          <w:sz w:val="26"/>
          <w:szCs w:val="26"/>
          <w:lang w:val="ru-RU"/>
        </w:rPr>
        <w:t>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rStyle w:val="CatFIOgrp18rplc12"/>
          <w:b/>
          <w:sz w:val="26"/>
          <w:szCs w:val="26"/>
          <w:lang w:val="ru-RU" w:eastAsia="en-US" w:bidi="en-US"/>
        </w:rPr>
        <w:t>Янковский А.А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Янковским А.А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4313001343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9.11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2137-12 от 25.07.2024 года о представлении документов (информации); копией квитанции о приеме электронного документа, согласно которой ООО «Алексспецтранс» получило требование № 2137-12 от 25.07.2024 года в электронном виде 02.08.2024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17.08.2024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>Янковский А.А., является директором ООО «Алексспецтранс»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Янковского А.А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Янковского Александра Антоновича виновным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              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>подпись судьи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19500045251519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52869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7 января 2025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